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中船绿洲机器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镇江船舶辅机厂副厂长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南京中船绿洲机器有限公司党委决定，面向社会公开招聘镇江船舶辅机厂副厂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现公告如下：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职位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公司内部和社会公开招聘镇江船舶辅机厂副厂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岗位职责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负责镇江船舶辅机厂生产管理工作，组织建立和完善生产指挥系统，做好生产任务的策划及协调工作，组织完成各类产品生产任务，确保履约；负责物资管理、安全管理、环保管理、设备管理等工作；厂长授权的其他工作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资格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基本条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具有良好的政治素质，能认真贯彻执行党的路线方针政策，认真理解和贯彻绿洲公司和镇江船舶辅机厂的战略发展意图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较强的责任意识、改革意识、创新意识和忧患意识，具有较强的事业心和责任感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较强的管理能力，具有履行岗位职责所必需的专业知识，熟悉现代企业管理方法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具有良好的职业素养，勤勉尽责，团结合作，廉洁诚信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具有能够正常履职的身体素质和良好的心理素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资格条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具有全日制大学本科及以上学历。对于特别优秀的，可放宽至大学专科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机械制造行业五年以上工作经验。对于特别优秀的，可放宽至三年。具有船舶配套设备制造行业工作经验的优先考虑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后出生，特别优秀的可放宽至</w:t>
      </w:r>
      <w:r>
        <w:rPr>
          <w:rFonts w:eastAsia="仿宋_GB2312" w:cs="宋体;SimSun" w:ascii="仿宋_GB2312" w:hAnsi="仿宋_GB2312"/>
          <w:sz w:val="32"/>
          <w:szCs w:val="32"/>
        </w:rPr>
        <w:t>196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后出生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镇江船舶辅机厂离职人员除外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及方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采取个人报名方式，应聘者可登陆南京中船绿洲机器有限公司网站（</w:t>
      </w:r>
      <w:r>
        <w:rPr>
          <w:rFonts w:eastAsia="仿宋_GB2312" w:ascii="仿宋_GB2312" w:hAnsi="仿宋_GB2312"/>
          <w:sz w:val="32"/>
          <w:szCs w:val="32"/>
        </w:rPr>
        <w:t>www.luzhou.com.cn</w:t>
      </w:r>
      <w:r>
        <w:rPr>
          <w:rFonts w:ascii="仿宋_GB2312" w:hAnsi="仿宋_GB2312" w:eastAsia="仿宋_GB2312"/>
          <w:sz w:val="32"/>
          <w:szCs w:val="32"/>
        </w:rPr>
        <w:t>）下载报名表，按要求填写完整后与居民身份证、学历（学位）证书、任职资格证书、职称证书、获奖证书及相关证明材料电子版（扫描或拍照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至专用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ssc84769335@126.com</w:t>
        </w:r>
      </w:hyperlink>
      <w:r>
        <w:rPr>
          <w:rFonts w:ascii="仿宋_GB2312" w:hAnsi="仿宋_GB2312" w:eastAsia="仿宋_GB2312"/>
          <w:sz w:val="32"/>
          <w:szCs w:val="32"/>
        </w:rPr>
        <w:t>；邮件标题为“应聘报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应聘人员姓名”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马</w:t>
      </w:r>
      <w:r>
        <w:rPr>
          <w:rFonts w:ascii="仿宋_GB2312" w:hAnsi="仿宋_GB2312" w:cs="宋体;SimSun"/>
          <w:sz w:val="32"/>
          <w:szCs w:val="32"/>
        </w:rPr>
        <w:t>晅</w:t>
      </w:r>
      <w:r>
        <w:rPr>
          <w:rFonts w:ascii="仿宋_GB2312" w:hAnsi="仿宋_GB2312" w:eastAsia="仿宋_GB2312"/>
          <w:sz w:val="32"/>
          <w:szCs w:val="32"/>
        </w:rPr>
        <w:t xml:space="preserve">    电话：</w:t>
      </w:r>
      <w:r>
        <w:rPr>
          <w:rFonts w:eastAsia="仿宋_GB2312" w:ascii="仿宋_GB2312" w:hAnsi="仿宋_GB2312"/>
          <w:sz w:val="32"/>
          <w:szCs w:val="32"/>
        </w:rPr>
        <w:t>025-84769335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招聘程序及注意事项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程序：报名、资格审查、笔试、面试、组织考察、党委讨论、任前公示、聘任上岗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聘任人员实行试用期制，试用期一年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地点：江苏省镇江市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遇面议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笔试、面试人员名单、时间、地点等有关事宜将适时电话通知，请应聘人员保持联系畅通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应对所提交资料的真实性负责。面试时将审核提交证明材料原件。对提供虚假信息者，一经查实取消面试或聘任资格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未尽事宜，由南京中船绿洲机器有限公司党委工作部负责解释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中船绿洲机器有限公司中层干部岗位公开竞聘报名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中船绿洲机器有限公司</w:t>
      </w:r>
    </w:p>
    <w:p>
      <w:pPr>
        <w:pStyle w:val="Style15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船绿洲机器有限公司公开竞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260"/>
        <w:gridCol w:w="990"/>
        <w:gridCol w:w="88"/>
        <w:gridCol w:w="1276"/>
        <w:gridCol w:w="1417"/>
        <w:gridCol w:w="1989"/>
      </w:tblGrid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岗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自我介绍及特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</w:tc>
      </w:tr>
      <w:tr>
        <w:trPr>
          <w:trHeight w:val="118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所填内容全部真实，并对因误报、谎报、瞒报以及提供虚假应聘材料造成的所有后果承担全部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           年  月  日</w:t>
            </w:r>
          </w:p>
        </w:tc>
      </w:tr>
      <w:tr>
        <w:trPr>
          <w:trHeight w:val="17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是否符合应聘条件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否（请注明不属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字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19987;&#29992;&#37038;&#31665;cssc8476933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3:00Z</dcterms:created>
  <dc:creator>马晅</dc:creator>
  <dc:description/>
  <cp:keywords/>
  <dc:language>en-US</dc:language>
  <cp:lastModifiedBy>User</cp:lastModifiedBy>
  <cp:lastPrinted>2015-03-17T16:12:00Z</cp:lastPrinted>
  <dcterms:modified xsi:type="dcterms:W3CDTF">2015-03-17T08:23:00Z</dcterms:modified>
  <cp:revision>2</cp:revision>
  <dc:subject/>
  <dc:title/>
</cp:coreProperties>
</file>